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ωρεά εν ζωή  «Ζωή Δημητριά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>έλαβα ούτε λαμβάνω άλλο βραβείο στο ίδιο χρονικό διάστημα (ακαδημαϊκό έτος 2023-24) και για τον ίδιο σκοπό από άλλη κληρονομία, κληροδοσία ή δωρεά και δεν έχω εκπέσει λόγω υπαιτιότητάς μου του προηγούμενου βραβείου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2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4-08-26T11:42:00Z</dcterms:modified>
  <cp:revision>2</cp:revision>
  <dc:subject/>
  <dc:title>ΥΠΕΥΘΥΝΗ ΔΗΛΩΣΗ</dc:title>
</cp:coreProperties>
</file>